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橘梨纱</w:t>
      </w:r>
      <w:r>
        <w:rPr>
          <w:sz w:val="48"/>
          <w:szCs w:val="48"/>
        </w:rPr>
        <w:t>star 424</w:t>
      </w:r>
      <w:r>
        <w:rPr>
          <w:sz w:val="48"/>
          <w:szCs w:val="48"/>
        </w:rPr>
        <w:t>种子我是如何在生活的点点滴滴中发现橘梨纱</w:t>
      </w:r>
      <w:r>
        <w:rPr>
          <w:sz w:val="48"/>
          <w:szCs w:val="48"/>
        </w:rPr>
        <w:t>star 424</w:t>
      </w:r>
      <w:r>
        <w:rPr>
          <w:sz w:val="48"/>
          <w:szCs w:val="48"/>
        </w:rPr>
        <w:t>种子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在生活的点点滴滴中发现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种子的</w:t>
      </w:r>
      <w:r>
        <w:rPr>
          <w:sz w:val="32"/>
          <w:szCs w:val="32"/>
        </w:rPr>
        <w:t>&lt;/p&gt;&lt;p&gt;&lt;img src="/static-img/h59BYHonnT3VTy-ON3jIcGlOgw2dKdiM2W_Z5U4rhlC4YHJjUiQK0jSn8dGLdmG9.jpg"&gt;&lt;/p&gt;&lt;p&gt;</w:t>
      </w:r>
      <w:r>
        <w:rPr>
          <w:sz w:val="32"/>
          <w:szCs w:val="32"/>
        </w:rPr>
        <w:t>记得那是一个阳光明媚的周末，我决定带着我的相机和好奇心，去探索这座城市里隐藏的秘密。沿着蜿蜒的小巷，一条熟悉而又陌生的街坊引领着我走进一个古旧书店。我总是对那些看似无关紧要却蕴含深意的物品充满了兴趣，而这家书店就是那种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推开厚重的玻璃门，店内顿时显得阴暗而静谧。我环顾四周，那些堆积如山的书籍、报纸以及各种各样的小玩意儿仿佛都在向我诉说它们自己的故事。突然间，一本破旧的手账吸引了我的注意，它上面散落着一些奇异的地名和符号，这让我不禁感到一丝好奇。</w:t>
      </w:r>
      <w:r>
        <w:rPr>
          <w:sz w:val="32"/>
          <w:szCs w:val="32"/>
        </w:rPr>
        <w:t>&lt;/p&gt;&lt;p&gt;&lt;img src="/static-img/PnlM_Ki8Tl4P7pNjMdeEuWlOgw2dKdiM2W_Z5U4rhlC-xrpehrdwf-vZ-SozloDMIiTV1LJdv9Bf_Ao4V_JVp0e-NBftVF3v_1vLWmW2WwaNuCztxNrSKfK8R3fdde7V_2j_hpFIuCcYD57_QbEXELNU2Ae_o4hAx3tQgs4cQFLogWM5HVvBOtBZXrAb1B_OmINbac9K7EmOmhErLU791y387L9dzE8LF1nnyX4fy_8.jpg"&gt;&lt;/p&gt;&lt;p&gt;</w:t>
      </w:r>
      <w:r>
        <w:rPr>
          <w:sz w:val="32"/>
          <w:szCs w:val="32"/>
        </w:rPr>
        <w:t>随后，我被一位身穿老式眼镜、头发花白但眼神仍闪烁着年轻光芒的老板娘所吸引。她坐在柜台前，不断地整理那些珍贵的手稿和图画册。我走近了一步，她抬起头，用一种温柔而坚定的声音问道：“找什么呢？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哦，是关于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种子的一切。”我回答道，同时拿出手机里的照片给我展示。“听起来很神秘，不过你可能需要更多信息才能找到它。”</w:t>
      </w:r>
      <w:r>
        <w:rPr>
          <w:sz w:val="32"/>
          <w:szCs w:val="32"/>
        </w:rPr>
        <w:t>&lt;/p&gt;&lt;p&gt;&lt;img src="/static-img/CQ1t-Sd7nnllALss0gVdqWlOgw2dKdiM2W_Z5U4rhlC-xrpehrdwf-vZ-SozloDMIiTV1LJdv9Bf_Ao4V_JVp0e-NBftVF3v_1vLWmW2WwaNuCztxNrSKfK8R3fdde7V_2j_hpFIuCcYD57_QbEXELNU2Ae_o4hAx3tQgs4cQFLogWM5HVvBOtBZXrAb1B_OmINbac9K7EmOmhErLU791y387L9dzE8LF1nnyX4fy_8.jpg"&gt;&lt;/p&gt;&lt;p&gt;</w:t>
      </w:r>
      <w:r>
        <w:rPr>
          <w:sz w:val="32"/>
          <w:szCs w:val="32"/>
        </w:rPr>
        <w:t>她微微一笑，然后从抽屉里取出一本精致的手账，“其实这里有许多关于这种植物的情报。不过它并不常见，因为它是一种特殊且难以培育的人工变异植物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话让我更加激动，我几乎可以感受到那个时候的心跳加速。我们一起翻阅手账，每个描述都让人印象深刻：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种子的叶片呈浅黄色，有细腻透明的小裂缝；其花朵则呈现出淡粉色的五瓣状，并且散发出清新的香气；最重要的是，它能够释放一种独特能量，据说能够净化空气并促进植物生长。</w:t>
      </w:r>
      <w:r>
        <w:rPr>
          <w:sz w:val="32"/>
          <w:szCs w:val="32"/>
        </w:rPr>
        <w:t>&lt;/p&gt;&lt;p&gt;&lt;img src="/static-img/N2qoRrwH6qk8o5yBNmcV9GlOgw2dKdiM2W_Z5U4rhlC-xrpehrdwf-vZ-SozloDMIiTV1LJdv9Bf_Ao4V_JVp0e-NBftVF3v_1vLWmW2WwaNuCztxNrSKfK8R3fdde7V_2j_hpFIuCcYD57_QbEXELNU2Ae_o4hAx3tQgs4cQFLogWM5HVvBOtBZXrAb1B_OmINbac9K7EmOmhErLU791y387L9dzE8LF1nnyX4fy_8.jpg"&gt;&lt;/p&gt;&lt;p&gt;</w:t>
      </w:r>
      <w:r>
        <w:rPr>
          <w:sz w:val="32"/>
          <w:szCs w:val="32"/>
        </w:rPr>
        <w:t>几小时之后，我们已经彻底地了解了这个罕见植物的一切。当离开书店的时候，我感觉到自己拥有一份不可思议的事实——这个世界上还存在那么多未知等待我们去探索，只要我们愿意去寻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此以后，无论是在繁忙都市还是在宁静乡村，每当看到任何与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种子相关的事物，都会令我心中泛起波澜，就像一次次回忆起那段日子里的美妙经历一样。而对于这些隐藏在角落中的秘密，这篇故事也成为了我生命中宝贵的一笔财富。</w:t>
      </w:r>
      <w:r>
        <w:rPr>
          <w:sz w:val="32"/>
          <w:szCs w:val="32"/>
        </w:rPr>
        <w:t>&lt;/p&gt;&lt;p&gt;&lt;img src="/static-img/D0xn67cpFp2tj9uRmZ3r0WlOgw2dKdiM2W_Z5U4rhlC-xrpehrdwf-vZ-SozloDMIiTV1LJdv9Bf_Ao4V_JVp0e-NBftVF3v_1vLWmW2WwaNuCztxNrSKfK8R3fdde7V_2j_hpFIuCcYD57_QbEXELNU2Ae_o4hAx3tQgs4cQFLogWM5HVvBOtBZXrAb1B_OmINbac9K7EmOmhErLU791y387L9dzE8LF1nnyX4fy_8.jpg"&gt;&lt;/p&gt;&lt;p&gt;&lt;a href = "/doc/624869-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种子我是如何在生活的点点滴滴中发现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种子的</w:t>
      </w:r>
      <w:r>
        <w:rPr>
          <w:sz w:val="32"/>
          <w:szCs w:val="32"/>
        </w:rPr>
        <w:t>.doc" rel="alternate" download="624869-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种子我是如何在生活的点点滴滴中发现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种子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